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  <w:t>FELSŐFOKÚ TANINTÉZETI OKLEVELEK (VÉGBIZONYÍTVÁNYOK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  <w:t>RENDSZERES JEGYZÉKE SZAK SZERIN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>IPARI (MŰSZAKI) JELLEGŰ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Bányászati</w:t>
        <w:tab/>
        <w:t>0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Bőripari</w:t>
        <w:tab/>
        <w:t>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Élelmiszeripari</w:t>
        <w:tab/>
        <w:t>0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Építészet, építőipari</w:t>
        <w:tab/>
        <w:t>0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Építőanyagipari</w:t>
        <w:tab/>
        <w:t>0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Faipari</w:t>
        <w:tab/>
        <w:t>0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Földmérői</w:t>
        <w:tab/>
        <w:t>0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Gépészet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Bányagépészeti</w:t>
        <w:tab/>
        <w:t>0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Erőgépészeti</w:t>
        <w:tab/>
        <w:t>0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Élelmiszeripari gépészeti</w:t>
        <w:tab/>
        <w:t>0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Építőgépészeti</w:t>
        <w:tab/>
        <w:t>0X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 xml:space="preserve">Épületgépészeti </w:t>
        <w:tab/>
        <w:t>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Hőerőgépészeti</w:t>
        <w:tab/>
        <w:t>1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Járműgépészeti és közlekedésgépészeti</w:t>
        <w:tab/>
        <w:t>1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Kohógépészeti</w:t>
        <w:tab/>
        <w:t>1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Mezőgazdasági géptervező mérnöki</w:t>
        <w:tab/>
        <w:t>1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Szerszámgépészeti</w:t>
        <w:tab/>
        <w:t>1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Textiltechnológiai-gépészeti</w:t>
        <w:tab/>
        <w:t>1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Vegyipari gépészeti</w:t>
        <w:tab/>
        <w:t>1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Egyéb gépészeti</w:t>
        <w:tab/>
        <w:t>1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Gépgyártási-üzemszervezési</w:t>
        <w:tab/>
        <w:t>1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Kohászati</w:t>
        <w:tab/>
        <w:t>1X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Közlekedés-építői</w:t>
        <w:tab/>
        <w:t>2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Közlekedés-üzemi</w:t>
        <w:tab/>
        <w:t>2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Kulturmérnöki (általános mérnöki)</w:t>
        <w:tab/>
        <w:t>2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Műszeripari, híradástechnikai, távközlési</w:t>
        <w:tab/>
        <w:t>2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Nyomdaipari</w:t>
        <w:tab/>
        <w:t>2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Papíripari</w:t>
        <w:tab/>
        <w:t>2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Ruhaipari</w:t>
        <w:tab/>
        <w:t>2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Szerkezetépítői</w:t>
        <w:tab/>
        <w:t>2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Város- és községgazdálkodási</w:t>
        <w:tab/>
        <w:t>3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Vegyipari</w:t>
        <w:tab/>
        <w:t>3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Villamosgép- és energiaipar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Épületvillamosítási</w:t>
        <w:tab/>
        <w:t>3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Erősáramú villamosgépipari</w:t>
        <w:tab/>
        <w:t>3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Villamosenergetikai</w:t>
        <w:tab/>
        <w:t>3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Egyéb villamosipari</w:t>
        <w:tab/>
        <w:t>3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Vízépitési, vízgazdálkodási</w:t>
        <w:tab/>
        <w:t>3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Egyéb ipari (műszaki) jellegű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Gazdasági és Műszaki Akadémia</w:t>
        <w:tab/>
        <w:t>3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Műszaki Főiskola</w:t>
        <w:tab/>
        <w:t>3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>MEZŐGAZDASÁGI  JELLEGŰ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Állatorvosi</w:t>
        <w:tab/>
        <w:t>4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Állattenyésztési</w:t>
        <w:tab/>
        <w:t>4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Általános mezőgazdasági, növénytermesztési</w:t>
        <w:tab/>
        <w:t>4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Erdészeti</w:t>
        <w:tab/>
        <w:t>4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Kertészeti</w:t>
        <w:tab/>
        <w:t>4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Mezőgazdasági gépészeti</w:t>
        <w:tab/>
        <w:t>4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Mezőgazdasági üzemgazdasági</w:t>
        <w:tab/>
        <w:t>46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>KÖZGAZDASÁGI, KERESKEDELMI JELLEG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Agrárközgazdasági</w:t>
        <w:tab/>
        <w:t>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Általános közgazdasági</w:t>
        <w:tab/>
        <w:t>5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Belkereskedelemi</w:t>
        <w:tab/>
        <w:t>5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Iparközgazdasági</w:t>
        <w:tab/>
        <w:t>5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Közlekedés-közgazdasági</w:t>
        <w:tab/>
        <w:t>5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Külkereskedelmi</w:t>
        <w:tab/>
        <w:t>5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Pénzügyi, számviteli</w:t>
        <w:tab/>
        <w:t>5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Egyéb közgazdasági, kereskedelmi jellegű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Gépjárműforgalmi</w:t>
        <w:tab/>
        <w:t>6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Vasútforgalmi</w:t>
        <w:tab/>
        <w:t>6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Vendéglátóipari</w:t>
        <w:tab/>
        <w:t>6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Külügyi</w:t>
        <w:tab/>
        <w:t>6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>EGÉSZSÉGÜGYI JELLEGŰ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Általános orvosi</w:t>
        <w:tab/>
        <w:t>7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Fogorvosi</w:t>
        <w:tab/>
        <w:t>7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Gyógyszerészi</w:t>
        <w:tab/>
        <w:t>7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>PEDAGÓGIAI JELLEGŰ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Általános (polgári) iskolai tanári</w:t>
        <w:tab/>
        <w:t>8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Bölcsészettudományi tanári</w:t>
        <w:tab/>
        <w:t>8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Bölcsészettudományi nem tanár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Filozófusi</w:t>
        <w:tab/>
        <w:t>8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Könyvtárosi-levéltárosi</w:t>
        <w:tab/>
        <w:t>8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Múzeológusi-régészi</w:t>
        <w:tab/>
        <w:t>8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Pszichológusi</w:t>
        <w:tab/>
        <w:t>8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Egyéb bölcsész nem tanári</w:t>
        <w:tab/>
        <w:t>8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Ének- és zenetanári</w:t>
        <w:tab/>
        <w:t>8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Gyógypedagógiai tanári</w:t>
        <w:tab/>
        <w:t>8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Közgazdasági tanári</w:t>
        <w:tab/>
        <w:t>8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Mozgássérültek nevelői</w:t>
        <w:tab/>
        <w:t>8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Műszaki tanári</w:t>
        <w:tab/>
        <w:t>8X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Népművelő-könyvtáros</w:t>
        <w:tab/>
        <w:t>9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Óvónői</w:t>
        <w:tab/>
        <w:t>9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Rajztanári</w:t>
        <w:tab/>
        <w:t>9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Tanítói</w:t>
        <w:tab/>
        <w:t>9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Természettudományi tanári</w:t>
        <w:tab/>
        <w:t>9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Természettudományi nem tanár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Biológusi</w:t>
        <w:tab/>
        <w:t>9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Fizikusi</w:t>
        <w:tab/>
        <w:t>9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Matematikusi</w:t>
        <w:tab/>
        <w:t>9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Vegyészi</w:t>
        <w:tab/>
        <w:t>9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 xml:space="preserve"> </w:t>
      </w:r>
      <w:r>
        <w:rPr/>
        <w:tab/>
        <w:tab/>
        <w:tab/>
        <w:t>Egyéb természettudományi nem tanári</w:t>
        <w:tab/>
        <w:t>9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Testnevelési</w:t>
        <w:tab/>
        <w:t>9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 xml:space="preserve">Egyéb tanári </w:t>
        <w:tab/>
        <w:t>9X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>MŰVÉSZETI JELLEGŰ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Ének- és zeneművészeti</w:t>
        <w:tab/>
        <w:t>R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Iparművészeti</w:t>
        <w:tab/>
        <w:t>R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Képzőművészet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Festőművészi</w:t>
        <w:tab/>
        <w:t>R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Grafikusművészi</w:t>
        <w:tab/>
        <w:t>R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Szobrászművészi</w:t>
        <w:tab/>
        <w:t>R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Egyéb képzőművészeti</w:t>
        <w:tab/>
        <w:t>R5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Színművészet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Filmoperatőri</w:t>
        <w:tab/>
        <w:t>R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Filmrendezői</w:t>
        <w:tab/>
        <w:t>R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Szinházi rendezői</w:t>
        <w:tab/>
        <w:t>R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ab/>
        <w:t>Színművészi</w:t>
        <w:tab/>
        <w:t>R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>JOGI ÉS EGYÉB JELLEGŰ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 xml:space="preserve">Állami- és jogtudományi </w:t>
        <w:tab/>
        <w:t>X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Közigazgatási</w:t>
        <w:tab/>
        <w:t>X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Hittudományi</w:t>
        <w:tab/>
        <w:t>X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Katonai</w:t>
        <w:tab/>
        <w:t>X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Marxizmus-leninizmus esti egyetemi</w:t>
        <w:tab/>
        <w:t>X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Pártfőiskolai</w:t>
        <w:tab/>
        <w:t>X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5103" w:leader="none"/>
        </w:tabs>
        <w:rPr/>
      </w:pPr>
      <w:r>
        <w:rPr/>
        <w:tab/>
        <w:tab/>
        <w:t>Egyéb</w:t>
        <w:tab/>
        <w:tab/>
        <w:t>XX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6\TEMPLATE\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4:55:00Z</dcterms:created>
  <dc:creator>Solti Lajosn�</dc:creator>
  <dc:description/>
  <dc:language>en-US</dc:language>
  <cp:lastModifiedBy>Solti Lajosn�</cp:lastModifiedBy>
  <cp:lastPrinted>1998-11-05T14:25:00Z</cp:lastPrinted>
  <dcterms:modified xsi:type="dcterms:W3CDTF">1998-11-05T14:30:00Z</dcterms:modified>
  <cp:revision>7</cp:revision>
  <dc:subject/>
  <dc:title>FELS�FOK� TANINT�ZETI OKLEVELEK (V�GBIZONY�TV�NYOK)</dc:title>
</cp:coreProperties>
</file>